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18"/>
        </w:rPr>
      </w:pPr>
      <w:r>
        <w:rPr>
          <w:lang w:val="en-US" w:eastAsia="en-US"/>
        </w:rPr>
        <w:drawing>
          <wp:inline distT="0" distB="0" distL="0" distR="0">
            <wp:extent cx="5760720" cy="607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  <w:r>
              <w:rPr>
                <w:rFonts w:cs="Arial" w:ascii="Arial" w:hAnsi="Arial"/>
                <w:b/>
              </w:rPr>
              <w:t>„Mali badacze świata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projektu </w:t>
            </w:r>
            <w:r>
              <w:rPr>
                <w:rFonts w:cs="Arial" w:ascii="Arial" w:hAnsi="Arial"/>
                <w:b/>
              </w:rPr>
              <w:t>FESL.06.01-IZ.01-011F/23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:FESL.06.00-Fundusze Europejskie dla edukacji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: FESL.06.01-Edukacja przedszkol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 Fundusze Europejskie dla Śląskiego 2021-2027 (Europejski Fundusz Społeczny+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4110"/>
        <w:gridCol w:w="2835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i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SEL/Inny identyfikat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ywatelst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/ pols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/ obywatel kraju 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/ obywatel kraju spoza UE/bezpaństwowi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uczestn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dywidualny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 Instytu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 dotyczy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łe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urodze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iek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2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ształce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średnie I stopnia lub niższe ISCED 0-2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teleadresow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a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lsk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ojewództ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Śląsk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wi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ieszyński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m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iejscowoś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budyn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loka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d pocz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efon kontak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e-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zczegóły wsparc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osoby na rynku pracy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bierna zawodowo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onywany zawó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 dotyczy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lanowana data zakończenia edukacji w placówce edukacyjnej, w której skorzystano ze wsparc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trudniony 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 dotyczy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1) osoby w momencie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2) osoby w momencie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kończenie udziału osoby w projekcie zgodnie z zaplanowaną dla niej ścieżką uczestnict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przyznanego wspar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e wsparc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e wsparc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bcego pochodze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państwa trzeci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należąca do mniejszości narodowej lub etnicznej (w tym społeczności marginalizowan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bezdomna lub dotknięta wykluczeniem z dostępu do mieszka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z niepełnosprawnościa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mowa podania inform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eszyn,         września 2024 r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74828423"/>
      <w:bookmarkStart w:id="1" w:name="_Hlk74828423"/>
    </w:p>
    <w:p>
      <w:pPr>
        <w:pStyle w:val="Normal"/>
        <w:rPr>
          <w:rFonts w:ascii="Arial" w:hAnsi="Arial" w:cs="Arial"/>
          <w:sz w:val="16"/>
          <w:szCs w:val="16"/>
        </w:rPr>
      </w:pPr>
      <w:bookmarkStart w:id="2" w:name="_Hlk74828423"/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bookmarkEnd w:id="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la oznaczone tym kolorem proszę pozostawić wolne (uzupełnia zespół projektow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zaznaczyć właściwą odpowied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1:25:00Z</dcterms:created>
  <dc:creator>Idczak Tomasz</dc:creator>
  <dc:description/>
  <cp:keywords/>
  <dc:language>en-US</dc:language>
  <cp:lastModifiedBy>Iwona Marczyk-Klepczyńska</cp:lastModifiedBy>
  <cp:lastPrinted>2015-08-12T10:55:00Z</cp:lastPrinted>
  <dcterms:modified xsi:type="dcterms:W3CDTF">2025-08-12T23:53:00Z</dcterms:modified>
  <cp:revision>9</cp:revision>
  <dc:subject/>
  <dc:title/>
</cp:coreProperties>
</file>