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607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KLARACJA UDZIAŁU W PROJEKC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li badacze świ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FESL.06.01-IZ.01-011F/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e  dziecka 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Deklaruję udział dziecka w projekcie „Mali badacze świata” realizowanym przez Stowarzyszenie „Dziedzictwo św. Jana Sarkandra” w Cieszy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Oświadczam, że zostałam(łem) poinformowana(ny), że projekt jest współfinansowany ze środków Programu Fundusze Europejskie dla Śląskiego 2021-2027 (Europejski Fundusz Społeczny+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 xml:space="preserve">Oświadczam, że zapoznałam(łem) się z Regulaminem rekrutacji i uczestnictwa </w:t>
        <w:br/>
        <w:t>w projekcie, spełniam jego kryteria i zobowiązuję się do przestrzegania jego postanowi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Wyrażam zgodę na wykonywanie fotografii obejmujących wizerunek dziecka oraz mój własny i publikację zdjęć z realizacji Projektu w materiałach promujących Projek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>Składając osobiście niniejszą deklarację potwierdzam własnoręcznym podpisem prawdziwość danych zamieszczonych w deklar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Cieszyn,       września 2024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, data</w:t>
      </w:r>
      <w:r>
        <w:rPr>
          <w:rFonts w:cs="Calibri" w:ascii="Calibri" w:hAnsi="Calibri"/>
          <w:sz w:val="16"/>
          <w:szCs w:val="16"/>
        </w:rPr>
        <w:t xml:space="preserve">                      </w:t>
        <w:tab/>
        <w:tab/>
      </w:r>
      <w:r>
        <w:rPr>
          <w:sz w:val="16"/>
          <w:szCs w:val="16"/>
        </w:rPr>
        <w:t>czytelny podpis rodzica/ów/opiekuna/ów prawnego/ych dzieck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5:00Z</dcterms:created>
  <dc:creator>imarczyk</dc:creator>
  <dc:description/>
  <cp:keywords/>
  <dc:language>en-US</dc:language>
  <cp:lastModifiedBy>Iwona Marczyk-Klepczyńska</cp:lastModifiedBy>
  <cp:lastPrinted>2013-01-08T15:55:00Z</cp:lastPrinted>
  <dcterms:modified xsi:type="dcterms:W3CDTF">2025-05-30T07:31:00Z</dcterms:modified>
  <cp:revision>8</cp:revision>
  <dc:subject/>
  <dc:title> </dc:title>
</cp:coreProperties>
</file>